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hanging="0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35660</wp:posOffset>
                  </wp:positionH>
                  <wp:positionV relativeFrom="paragraph">
                    <wp:posOffset>-356870</wp:posOffset>
                  </wp:positionV>
                  <wp:extent cx="6851650" cy="1393825"/>
                  <wp:effectExtent l="0" t="40640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1520" cy="1393920"/>
                            <a:chOff x="0" y="0"/>
                            <a:chExt cx="6851520" cy="1393920"/>
                          </a:xfrm>
                        </wpg:grpSpPr>
                        <wps:wsp>
                          <wps:cNvSpPr/>
                          <wps:spPr>
                            <a:xfrm>
                              <a:off x="0" y="1393920"/>
                              <a:ext cx="6851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120" y="0"/>
                              <a:ext cx="6705000" cy="120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0120" y="0"/>
                                <a:ext cx="610488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000000"/>
                                      <w:lang w:val="en-US" w:bidi="ar-SA"/>
                                    </w:rPr>
                                    <w:t xml:space="preserve"> Asi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000000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000000"/>
                                      <w:lang w:val="fr-FR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000000"/>
                                      <w:lang w:val="fr-FR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000000"/>
                                      <w:lang w:val="fr-FR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595080" cy="120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2600" y="272520"/>
                                  <a:ext cx="402480" cy="75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760" y="215640"/>
                                    <a:ext cx="1040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5640"/>
                                    <a:ext cx="83880" cy="264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215640"/>
                                    <a:ext cx="47160" cy="135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120" y="37260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360" y="372600"/>
                                    <a:ext cx="4716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372600"/>
                                    <a:ext cx="4716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4888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488880"/>
                                    <a:ext cx="4716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488880"/>
                                    <a:ext cx="4716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00760"/>
                                    <a:ext cx="130680" cy="90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8880"/>
                                    <a:ext cx="3898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0"/>
                                    <a:ext cx="102960" cy="17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306000"/>
                                    <a:ext cx="7668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120" y="160560"/>
                                    <a:ext cx="7668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300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920" y="138600"/>
                                    <a:ext cx="262080" cy="71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468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1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0"/>
                                      <a:ext cx="0" cy="38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88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840"/>
                                      <a:ext cx="261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280"/>
                                      <a:ext cx="94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9680"/>
                                      <a:ext cx="17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8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7760"/>
                                      <a:ext cx="13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6280"/>
                                      <a:ext cx="15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6880"/>
                                      <a:ext cx="12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680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440" y="0"/>
                                    <a:ext cx="32580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5280" y="118800"/>
                                      <a:ext cx="1152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80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040"/>
                                        <a:ext cx="3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0400"/>
                                        <a:ext cx="252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580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52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3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1800"/>
                                        <a:ext cx="648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360" y="52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42300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000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6080"/>
                                      <a:ext cx="50760" cy="291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680" y="897480"/>
                                      <a:ext cx="9360" cy="16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076400"/>
                                      <a:ext cx="41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72972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9640" y="1440"/>
                                      <a:ext cx="0" cy="710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240" y="719640"/>
                                      <a:ext cx="14040" cy="1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5.8pt;margin-top:-28.1pt;width:539.45pt;height:109.75pt" coordorigin="-1316,-562" coordsize="10789,2195">
                  <v:line id="shape_0" from="-1316,1633" to="9473,1633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1122;top:-562;width:10559;height:190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77;top:-562;width:9613;height:190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000000"/>
                                <w:lang w:val="en-US" w:bidi="ar-SA"/>
                              </w:rPr>
                              <w:t xml:space="preserve"> Asi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00000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000000"/>
                                <w:lang w:val="fr-FR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00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000000"/>
                                <w:lang w:val="fr-FR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000000"/>
                                <w:lang w:bidi="ar-SA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000000"/>
                                <w:lang w:bidi="ar-SA" w:val="fr-FR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000000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000000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eastAsia="Times New Roman" w:ascii="Times New Roman" w:hAnsi="Times New Roman"/>
                                <w:color w:val="000000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1122;top:-558;width:936;height:1900">
                      <v:group id="shape_0" alt="Group 7" style="position:absolute;left:-819;top:-129;width:632;height:1194">
                        <v:line id="shape_0" from="-668,211" to="-505,211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9,211" to="-688,6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85,211" to="-412,424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8,458" to="-280,458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92,458" to="-419,1038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60,458" to="-187,1038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10,641" to="-593,641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74,641" to="-501,1036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05,641" to="-732,1036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6,660" to="-611,801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99,1066" to="-186,1066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668;top:-129;width:161;height:27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717;top:353;width:120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-398;top:124;width:120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1122;top:-558;width:665;height:1900">
                        <v:group id="shape_0" alt="Group 23" style="position:absolute;left:-982;top:-340;width:412;height:1132">
                          <v:line id="shape_0" from="-833,-340" to="-833,529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05,-340" to="-905,792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763,-340" to="-763,27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81,-340" to="-681,-140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09,-340" to="-609,-222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0,-230" to="-570,-23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425" to="-810,42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538" to="-834,538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0,-120" to="-702,-120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0,99" to="-750,99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0,208" to="-763,208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0,-15" to="-737,-15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317" to="-787,317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0,726" to="-883,726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645" to="-869,645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1035;top:-558;width:512;height:220">
                          <v:line id="shape_0" from="-554,-371" to="-537,-363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1035;top:-558;width:512;height:220">
                            <v:line id="shape_0" from="-1035,-366" to="-1031,-366" ID="Line 42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81,-337" to="-585,-337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19,-558" to="-1019,-397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2,-558" to="-522,-397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19,-555" to="-955,-555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26,-475" to="-862,-475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5,-555" to="-551,-555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26,-555" to="-926,-504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5,-555" to="-615,-504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34,-555" to="-834,-504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08,-555" to="-708,-504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34,-555" to="-733,-555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08,-475" to="-644,-475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1122;top:-352;width:665;height:1694">
                          <v:line id="shape_0" from="-555,-352" to="-555,-240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122,854" to="-1043,131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77,1061" to="-463,131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112,1343" to="-457,1343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981,797" to="-752,797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981,-350" to="-981,768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018,781" to="-997,807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NR.46813/27.12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ANU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4"/>
        </w:rPr>
        <w:t>Directia Generala de Asistenta Sociala si Protectia Copilului Dambovita intentioneaza sa achizitioneze servicii medicale pentru beneficiari, respectiv incheierea de contracte de prestari servicii pentru anul 2018, astfel :</w:t>
      </w:r>
    </w:p>
    <w:p>
      <w:pPr>
        <w:pStyle w:val="TextBodyIndent"/>
        <w:ind w:left="720" w:right="0" w:hanging="0"/>
        <w:rPr>
          <w:sz w:val="24"/>
        </w:rPr>
      </w:pPr>
      <w:r>
        <w:rPr>
          <w:sz w:val="24"/>
        </w:rPr>
        <w:t>cod CPV 85121100-4 – servicii prestate de medici generalisti, servicii medicale servicii medicale de medicina generala prestate medic generalist pentru 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rviciul de evaluare complexa a persoanelor adulte –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Servicul de evaluare complexa copii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Centrul de ingrijire si asistenta Pucioasa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C.S.S. Gaesti</w:t>
      </w:r>
    </w:p>
    <w:p>
      <w:pPr>
        <w:pStyle w:val="TextBodyIndent"/>
        <w:ind w:left="720" w:right="0" w:hanging="0"/>
        <w:rPr>
          <w:sz w:val="24"/>
        </w:rPr>
      </w:pPr>
      <w:r>
        <w:rPr>
          <w:sz w:val="24"/>
        </w:rPr>
        <w:t>cod CPV 85121200-5 – servicii prestate de medici specialisti, servicii prestate de medici specialisti pentru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C.S.S. Casa Soarelui – Centrul de recuperare, socializare, consiliere a copilului cu dizabilitati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Serviciul de evaluare complexa a persoanelor adulte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rvicul de evaluare complexa copii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Serviciul de recuperare si reabilitare neuromotorie pentru persoane cu handicap (specialitatea recuperare medicala).</w:t>
      </w:r>
    </w:p>
    <w:p>
      <w:pPr>
        <w:pStyle w:val="TextBodyIndent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In acest sens, ofertantii interesati vor depune oferta la sediul D.G.A.S.P.C. Dambovita, pana la data de 29.12.2017, ora 15.00. Oferta va fi insotita de urmatoarele documente 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acte de studii, in copie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act de identitate, in copie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autorizatie de libera practica, in copie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certificat de inregistrare la Colegiul medicilor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asigurare de malpraxis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certificat de inregistrare fiscala, in copie 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extras de cont 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autorizatie sanitara de functionare, in copie (in cazul Cabinetelor medicale individuale).</w:t>
      </w:r>
    </w:p>
    <w:p>
      <w:pPr>
        <w:pStyle w:val="TextBodyIndent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8"/>
          <w:lang w:val="fr-FR"/>
        </w:rPr>
      </w:pPr>
      <w:r>
        <w:rPr/>
        <w:t>In cadrul ofertei se va preciza numarul de ore/saptamana care pot fi prestate de catre ofertant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20"/>
        <w:rPr/>
      </w:pPr>
      <w:r>
        <w:rPr>
          <w:sz w:val="24"/>
        </w:rPr>
        <w:t>Serviciile se vor presta la sediul Centrul de ingrijire si asistenta Pucioasa/  C.S.S. Gaesti/Serviciul de evaluare complexa a persoanelor adulte / Servicul de evaluare complexa copii/ C.S.S. Casa Soarelui – Centrul de recuperare, socializare, consiliere a copilului cu dizabilitati/ Serviciul de recuperare si reabilitare neuromotorie pentru persoane cu handicap (specialitatea recuperare medicala), in functie de optiunea ofertantului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</w:rPr>
        <w:t>Contractul de prestari servicii se va incheia cu ofertantul care va solicita cel mai mic pret (tarif lei/luna).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left="0" w:right="0" w:firstLine="720"/>
        <w:rPr/>
      </w:pPr>
      <w:r>
        <w:rPr/>
        <w:t>Ing. Cristiana Bucur</w:t>
      </w:r>
    </w:p>
    <w:sectPr>
      <w:type w:val="nextPage"/>
      <w:pgSz w:w="12240" w:h="15840"/>
      <w:pgMar w:left="1440" w:right="72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-R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bCs/>
      <w:sz w:val="32"/>
      <w:lang w:val="fr-F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Times-Roman-R" w:hAnsi="Times-Roman-R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-Roman-R" w:hAnsi="Times-Roman-R" w:cs="Times-Roman-R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fr-FR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both"/>
    </w:pPr>
    <w:rPr>
      <w:rFonts w:ascii="Times-Roman-R" w:hAnsi="Times-Roman-R" w:cs="Times-Roman-R"/>
      <w:sz w:val="28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ro-RO"/>
    </w:rPr>
  </w:style>
  <w:style w:type="paragraph" w:styleId="NormalWeb">
    <w:name w:val="Normal (Web)"/>
    <w:basedOn w:val="Normal"/>
    <w:qFormat/>
    <w:pPr>
      <w:spacing w:lineRule="auto" w:line="276" w:before="280" w:after="115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o-RO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CaracterCaracter">
    <w:name w:val="Caracter Caracte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6:00Z</dcterms:created>
  <dc:creator>biro11</dc:creator>
  <dc:description/>
  <cp:keywords/>
  <dc:language>en-US</dc:language>
  <cp:lastModifiedBy>HPprok7k</cp:lastModifiedBy>
  <cp:lastPrinted>2017-12-27T09:18:00Z</cp:lastPrinted>
  <dcterms:modified xsi:type="dcterms:W3CDTF">2017-12-27T1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